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Pleszew, dn. ..........................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Wniosek o wydanie orzeczenia o niepełnospraw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ek skład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9050</wp:posOffset>
                </wp:positionV>
                <wp:extent cx="8572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1450</wp:posOffset>
                </wp:positionV>
                <wp:extent cx="8572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3.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</w:t>
      </w:r>
      <w:r>
        <w:rPr>
          <w:b/>
          <w:sz w:val="24"/>
        </w:rPr>
        <w:t>Po raz pierwsz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związku z wygaśnięciem terminu ważności poprzedniego orzeczenia</w:t>
      </w:r>
    </w:p>
    <w:p>
      <w:pPr>
        <w:pStyle w:val="Tekstpodstawowy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0005</wp:posOffset>
                </wp:positionV>
                <wp:extent cx="857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1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W związku ze zmianą stanu zdrowia</w:t>
      </w:r>
    </w:p>
    <w:p>
      <w:pPr>
        <w:pStyle w:val="Tekstpodstawowy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857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3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W celu weryfikacji/zmiany orzeczenia, dotyczącego wydania karty parkin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sprawy.....................................                                   </w:t>
      </w:r>
    </w:p>
    <w:p>
      <w:pPr>
        <w:pStyle w:val="Normal"/>
        <w:rPr/>
      </w:pPr>
      <w:r>
        <w:rPr>
          <w:sz w:val="24"/>
        </w:rPr>
        <w:t>Imię i nazwisko dziecka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miejsce urodzenia dziecka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PESEL dziecka |__|__|__|__|__|__|__|__|__|__|__|, nr legitymacji szkolnej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eldowania dziecka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 przedstawiciela ustawowego dziecka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i seria dowodu osobistego przedstawiciela (paszportu) ...................................................................</w:t>
      </w:r>
    </w:p>
    <w:p>
      <w:pPr>
        <w:pStyle w:val="Normal"/>
        <w:rPr/>
      </w:pPr>
      <w:r>
        <w:rPr>
          <w:sz w:val="24"/>
        </w:rPr>
        <w:t>Nr PESEL przedstawiciela ustawowego dziecka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res zameldowania przedstawiciela ustawowego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kontaktowe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r telefonu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dres e-mail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Liczba osób zamieszkujących wspólnie: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owiatowego Zespołu do Spraw Orzekania</w:t>
      </w:r>
    </w:p>
    <w:p>
      <w:pPr>
        <w:pStyle w:val="Normal"/>
        <w:ind w:left="2832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 Niepełnosprawności w Pleszewie</w:t>
      </w:r>
    </w:p>
    <w:p>
      <w:pPr>
        <w:pStyle w:val="Normal"/>
        <w:rPr>
          <w:sz w:val="24"/>
        </w:rPr>
      </w:pPr>
      <w:r>
        <w:rPr>
          <w:sz w:val="24"/>
        </w:rPr>
        <w:t>Zwracam się z prośbą o wydanie mi orzeczenia o niepełnosprawności w celu: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ieczności zaopatrzenia w przedmioty ortopedyczne, środki pomocnicze oraz pomoce techniczne ułatwiające funkcjonowan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rzystania z systemu środowiskowego wsparcia w samodzielnej egzystencji (korzystanie z usług socjalnych, opiekuńczych, terapeutycznych i rehabilitacyjnych świadczonych przez sieć instytucji społecznej, organizacje pozarządowe oraz inne placówk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uzyskania zasiłku pielęgnacyj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yskania świadczenia pielęgnacyj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yskania karty parking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yskania dodatku mieszkaniow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ne (jakie?)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zedstawiciel ustawowy dziecka </w:t>
      </w:r>
      <w:r>
        <w:rPr>
          <w:b/>
          <w:sz w:val="24"/>
        </w:rPr>
        <w:t>pobiera</w:t>
      </w:r>
      <w:r>
        <w:rPr>
          <w:sz w:val="24"/>
        </w:rPr>
        <w:t xml:space="preserve">/ </w:t>
      </w:r>
      <w:r>
        <w:rPr>
          <w:b/>
          <w:sz w:val="24"/>
        </w:rPr>
        <w:t xml:space="preserve">pobierał* </w:t>
      </w:r>
      <w:r>
        <w:rPr>
          <w:sz w:val="24"/>
        </w:rPr>
        <w:t>zasiłek pielęgnacyjny/ świadczenie pielęgnacyjne/ inne  (jakie?).......................................................... 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kładano</w:t>
      </w:r>
      <w:r>
        <w:rPr>
          <w:sz w:val="24"/>
        </w:rPr>
        <w:t xml:space="preserve"> / </w:t>
      </w:r>
      <w:r>
        <w:rPr>
          <w:b/>
          <w:sz w:val="24"/>
        </w:rPr>
        <w:t>nie składano</w:t>
      </w:r>
      <w:r>
        <w:rPr>
          <w:sz w:val="24"/>
        </w:rPr>
        <w:t xml:space="preserve"> uprzednio wniosku o wydanie orzeczenia o niepełnosprawności:</w:t>
        <w:br/>
        <w:t>kiedy?..........................................z jakim skutkiem?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ecko </w:t>
      </w:r>
      <w:r>
        <w:rPr>
          <w:b/>
          <w:sz w:val="24"/>
        </w:rPr>
        <w:t xml:space="preserve">może </w:t>
      </w:r>
      <w:r>
        <w:rPr>
          <w:sz w:val="24"/>
        </w:rPr>
        <w:t xml:space="preserve">/ </w:t>
      </w:r>
      <w:r>
        <w:rPr>
          <w:b/>
          <w:sz w:val="24"/>
        </w:rPr>
        <w:t>nie może</w:t>
      </w:r>
      <w:r>
        <w:rPr>
          <w:sz w:val="24"/>
        </w:rPr>
        <w:t xml:space="preserve"> przybyć na posiedzenie składu orzekającego ( jeżeli nie, to należy załączyć zaświadczenie lekarskie potwierdzające niemożność wzięcia udziału w posiedzeniu z powodu długotrwałej lub nie rokującej poprawy chorob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 xml:space="preserve">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b/>
          <w:sz w:val="24"/>
          <w:u w:val="single"/>
        </w:rPr>
        <w:t>lekarza nie będącego lekarzem ubezpieczenia zdrowotnego</w:t>
      </w:r>
      <w:r>
        <w:rPr>
          <w:sz w:val="24"/>
          <w:u w:val="single"/>
        </w:rPr>
        <w:t>, jestem świadomy wymogu ponoszenia ich kosztów we własnym zakresie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obowiązuję się powiadomić o każdej zmianie adresu do momentu zakończenia postępowania w sprawie w przeciwnym razie jestem świadoma/y skutku prawnego doręczenia pisma pod wskazany we wniosku adres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OŚWIADCZAM, ŻE DANE ZAWARTE WE WNIOSKU SĄ ZGODNE ZE STANEM FAKTYCZNYM I JESTEM ŚWIADOMY/A ODPOWIEDZIALNOŚCI ZA ZEZNANIE NIEPRAWDY LUB ZATAJENIE PRAWD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OŚWIADCZAM, ŻE DANE ZAWARTE WE WNIOSKU SĄ ZGODNE ZE STANEM FAKTYCZNYM I JESTEM ŚWIADOMY/A ODPOWIEDZIALNOŚCI ZA ZEZNANIE NIEPRAWDY LUB ZATAJENIE PRAWD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WYKONAWCY PODLEGAJĄ OCHRONIE ZGODNIE                                                        Z ROZPORZADZENIEM PARLAMENTU EUROPEJSKIEGO I RADY (UE) 2016/679 Z DNIA 27.04.2016 r. W SPRAWIE OCHRONIY OSÓB FIZYCZNYCH W ZWIĄZKU Z PRZETWARZANIEM DANYCH OSOBOWYCH I W SPRAWIE SWOBODNEGO PRZEPŁYWU TAKICH DANYCH ORAZ UCHYLENIA DYREKTYWY 94/46/WE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OGÓLNE ROZPORZADZENIE O OCHRONIE DANYCH ) ( DZ.U. L 119 Z 4.5.2016)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o wniosku należy dołączyć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informację o zakresie opieki i pielęgnacji sprawowanej nad dzieckiem, zaświadczenie o stanie zdrowia wydane przez lekarza leczącego, które jest ważne 30 dni od daty wystawienia, posiadaną dokumentację medyczną(wypisy ze szpitala, konsultacje lekarzy specjalistów, badania specjalistyczne – EKG, ECHO SERCA, EEG, USG,  TK, MR,  opinie psychologiczne,  wyniki opisowe badań RTG (zdjęcia przedkłada się do wglądu na posiedzenie składu orzekającego) oraz inne posiadane dokumenty -  (kserokopia w kopercie A4). Jeżeli Dziecko uczęszcza do szkoły należy dodatkowo dostarczyć kserokopię legitymacji szkolnej oraz zaświadczenie ze szkoły. Kserokopie poprzedniego orzeczenia z PZON.</w:t>
      </w:r>
    </w:p>
    <w:p>
      <w:pPr>
        <w:pStyle w:val="Normal"/>
        <w:rPr/>
      </w:pPr>
      <w:r>
        <w:rPr>
          <w:b/>
          <w:sz w:val="24"/>
          <w:u w:val="single"/>
        </w:rPr>
        <w:t>WNIOSKI BEZ DOKUMENTACJI MEDYCZNEJ POTWIERDZAJĄCEJ POSIADANE SCHORZENIA NIE BĘDĄ PRZYJMOWAN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TextBodyIndent"/>
        <w:rPr/>
      </w:pPr>
      <w:r>
        <w:rPr/>
        <w:t>o zakresie opieki i pielęgnacji sprawowanej nad dzieckiem przez osobę ubiegającą się o zasiłek pielęgnacyjny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ę i nazwisko dziecka 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res zameldowania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ę i nazwisko opiekuna dziecka 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0"/>
        <w:rPr/>
      </w:pPr>
      <w:r>
        <w:rPr/>
        <w:t>Zakres sprawowanej opieki i pielęgn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Dziecko porusza się: / samodzielnie / jest leżące  / o kulach / na wózku inwalidzkim / z pomocą drugiej osob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Przyjmuje pokarmy: / samodzielnie / jest karmione przez drugą osobę / wymaga stosowania diety (jakiej?) 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Rodzaj ograniczenia innych czynności (np. mycie się, ubieranie, załatwianie czynności fizjologicznych)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Rodzaj i częstotliwość zabiegów pielęgnacyjnych wykonywanych w ciągu d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Rodzaj i liczba zabiegów rehabilitacyjno – leczniczych wykonywanych w domu i poza domem w ciągu dnia, tygodnia, miesiąca 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Częstotliwość wizyt lekarskich w domu, poza domem, w tygodniu, w miesiąc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Sytuacja społeczna dziec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Dziecko </w:t>
      </w:r>
      <w:r>
        <w:rPr>
          <w:b/>
          <w:sz w:val="24"/>
        </w:rPr>
        <w:t>uczęszcza</w:t>
      </w:r>
      <w:r>
        <w:rPr>
          <w:sz w:val="24"/>
        </w:rPr>
        <w:t xml:space="preserve"> / </w:t>
      </w:r>
      <w:r>
        <w:rPr>
          <w:b/>
          <w:sz w:val="24"/>
        </w:rPr>
        <w:t>nie uczęszcza</w:t>
      </w:r>
      <w:r>
        <w:rPr>
          <w:sz w:val="24"/>
        </w:rPr>
        <w:t>* do przedszkola: / ogólnodostępnego / integracyjnego / specjalnego*/  samodzielnie / niesamodzielnie* wymiarze ......................... godzin dziennie / tygodniow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Dziecko </w:t>
      </w:r>
      <w:r>
        <w:rPr>
          <w:b/>
          <w:sz w:val="24"/>
        </w:rPr>
        <w:t>uczęszcza</w:t>
      </w:r>
      <w:r>
        <w:rPr>
          <w:sz w:val="24"/>
        </w:rPr>
        <w:t xml:space="preserve"> / </w:t>
      </w:r>
      <w:r>
        <w:rPr>
          <w:b/>
          <w:sz w:val="24"/>
        </w:rPr>
        <w:t xml:space="preserve">nie uczęszcza* </w:t>
      </w:r>
      <w:r>
        <w:rPr>
          <w:sz w:val="24"/>
        </w:rPr>
        <w:t xml:space="preserve"> do szkoły / ogólnodostępnej / integracyjnej / specjalnej*/ samodzielnie / niesamodzielnie* w wymiarze ............................. godzin dziennie / tygodniowo*</w:t>
        <w:br/>
      </w:r>
      <w:r>
        <w:rPr>
          <w:b/>
          <w:sz w:val="24"/>
        </w:rPr>
        <w:t>korzysta</w:t>
      </w:r>
      <w:r>
        <w:rPr>
          <w:sz w:val="24"/>
        </w:rPr>
        <w:t xml:space="preserve"> / </w:t>
      </w:r>
      <w:r>
        <w:rPr>
          <w:b/>
          <w:sz w:val="24"/>
        </w:rPr>
        <w:t>nie korzysta</w:t>
      </w:r>
      <w:r>
        <w:rPr>
          <w:sz w:val="24"/>
        </w:rPr>
        <w:t>* z nauczania indywidualnego w wymiarze ......................... godzin dziennie / tygodniow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korzysta</w:t>
      </w:r>
      <w:r>
        <w:rPr>
          <w:sz w:val="24"/>
        </w:rPr>
        <w:t xml:space="preserve"> / </w:t>
      </w:r>
      <w:r>
        <w:rPr>
          <w:b/>
          <w:sz w:val="24"/>
        </w:rPr>
        <w:t>nie korzysta</w:t>
      </w:r>
      <w:r>
        <w:rPr>
          <w:sz w:val="24"/>
        </w:rPr>
        <w:t>* ze świetlicy szkolnej / stołówki szkolnej / internatu*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wdziwość powyższych informacji potwierdzam własnoręcznym podpisem.</w:t>
        <w:br/>
        <w:br/>
      </w:r>
    </w:p>
    <w:p>
      <w:pPr>
        <w:pStyle w:val="Normal"/>
        <w:rPr/>
      </w:pPr>
      <w:r>
        <w:rPr>
          <w:sz w:val="24"/>
        </w:rPr>
        <w:t>..........................................</w:t>
        <w:tab/>
        <w:tab/>
        <w:tab/>
        <w:t xml:space="preserve">                  ……..................................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data</w:t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podpis przedstawiciela ustawowego dziecka</w:t>
      </w:r>
    </w:p>
    <w:p>
      <w:pPr>
        <w:pStyle w:val="Normal"/>
        <w:ind w:firstLine="708"/>
        <w:rPr/>
      </w:pPr>
      <w:r>
        <w:rPr>
          <w:b/>
          <w:sz w:val="24"/>
        </w:rPr>
        <w:br/>
      </w:r>
      <w:r>
        <w:rPr/>
        <w:t>*niepotrzebne skreśl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                 </w:t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99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PCPR</dc:creator>
  <dc:description/>
  <cp:keywords/>
  <dc:language>en-US</dc:language>
  <cp:lastModifiedBy>Użytkownik</cp:lastModifiedBy>
  <cp:lastPrinted>2021-12-01T08:35:00Z</cp:lastPrinted>
  <dcterms:modified xsi:type="dcterms:W3CDTF">2021-12-01T07:40:00Z</dcterms:modified>
  <cp:revision>4</cp:revision>
  <dc:subject/>
  <dc:title>Wniosek w sprawie wydania orzeczenia o stopniu</dc:title>
</cp:coreProperties>
</file>