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.                                                                                         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Numer  wniosku                                                                                                             Data wpływu  wnios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ofinansowanie ze środków Państwowego Funduszu Rehabili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 Niepełnosprawnych likwidacji barier architektonicznych w związku z indywidualnymi potrzebami osób niepełnospraw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Dofinansowanie nie może obejmować kosztów realizacji zadania poniesionych przed przyznaniem środków finansowych            i zawarciem umowy o dofinansowanie ze środków Funduszu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 xml:space="preserve">Dane dotyczące wnioskodawcy ( </w:t>
      </w:r>
      <w:r>
        <w:rPr>
          <w:b/>
          <w:i/>
          <w:sz w:val="20"/>
          <w:szCs w:val="20"/>
        </w:rPr>
        <w:t>wypełnić drukowanymi literami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data urodzenia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</w:t>
      </w:r>
      <w:r>
        <w:rPr>
          <w:i/>
          <w:sz w:val="16"/>
          <w:szCs w:val="16"/>
        </w:rPr>
        <w:t xml:space="preserve">nazwisko i imię/imiona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ia …............ nr ........................... wydany w dniu.......................przez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</w:t>
      </w:r>
      <w:r>
        <w:rPr>
          <w:i/>
          <w:sz w:val="16"/>
          <w:szCs w:val="16"/>
        </w:rPr>
        <w:t>dowód osobis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PESEL 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du ..........</w:t>
      </w:r>
      <w:r>
        <w:rPr/>
        <w:t>-</w:t>
      </w:r>
      <w:r>
        <w:rPr>
          <w:sz w:val="20"/>
          <w:szCs w:val="20"/>
        </w:rPr>
        <w:t xml:space="preserve">.................    miejscowość 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lica .......................................................................................... nr domu ......................nr lokalu 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 stacjonarny .....................................................................telefon komórkowy ......................................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E-mail…………………………………………………………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Wniosek składam (1)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422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o raz pierwszy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po raz kolejny – wpisać rok złożenia ostatniego wniosku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111125</wp:posOffset>
                </wp:positionV>
                <wp:extent cx="3333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8.75pt;width:26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111125</wp:posOffset>
                </wp:positionV>
                <wp:extent cx="3333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8.75pt;width:26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ORZECZENIE :  czasowe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do dnia </w:t>
      </w:r>
      <w:r>
        <w:rPr>
          <w:b/>
          <w:sz w:val="20"/>
          <w:szCs w:val="20"/>
        </w:rPr>
        <w:t>.....................................,</w:t>
      </w:r>
      <w:r>
        <w:rPr>
          <w:b/>
          <w:sz w:val="22"/>
          <w:szCs w:val="22"/>
        </w:rPr>
        <w:t xml:space="preserve">    na stał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II</w:t>
      </w:r>
      <w:r>
        <w:rPr/>
        <w:t>I. A. Rodzaj niepełnosprawności (1)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1"/>
      </w:tblGrid>
      <w:tr>
        <w:trPr>
          <w:trHeight w:val="283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dysfunkcja narządów ruchu :</w:t>
            </w:r>
          </w:p>
        </w:tc>
      </w:tr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02" w:hanging="425"/>
              <w:rPr/>
            </w:pPr>
            <w:r>
              <w:rPr>
                <w:i/>
                <w:sz w:val="20"/>
                <w:szCs w:val="20"/>
              </w:rPr>
              <w:t>poruszam się na wózku inwalidzki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02" w:hanging="4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uszam się o kula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02" w:hanging="4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uszam się przy balkonik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02" w:hanging="4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rodzony brak lub amputacja dłoni lub rą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02" w:hanging="4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a dysfunkcja narządu ruch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dysfunkcja narządów wzrok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dysfunkcja narządów słuchu i mow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deficyt rozwojowy ( upośledzenie umysłow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niepełnosprawność z ogólnego stanu zdrowi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V</w:t>
      </w:r>
      <w:r>
        <w:rPr/>
        <w:t>. Stopień niepełnosprawności (1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naczny (inwalida I grup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miarkowany ( inwalida II grup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ekki ( inwalida III grup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/>
        <w:t xml:space="preserve"> . Sytuacja zawodowa (1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trudniony* / prowadzący działalność gospodarczą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młodzież od 18 do 24 lat, ucząca się w systemie szkolnym lub studiując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ezrobotny poszukujący pracy*/ rencista poszukujący pra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ncista*/emeryt* nie zainteresowany podjęciem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zieci i młodzież do 18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bookmarkStart w:id="0" w:name="_Ref338227105"/>
      <w:r>
        <w:rPr>
          <w:rFonts w:cs="Arial" w:ascii="Arial" w:hAnsi="Arial"/>
          <w:sz w:val="20"/>
          <w:szCs w:val="20"/>
        </w:rPr>
        <w:t>wstaw X we właściwej rubryce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*  </w:t>
      </w:r>
      <w:r>
        <w:rPr>
          <w:rFonts w:cs="Arial" w:ascii="Arial" w:hAnsi="Arial"/>
          <w:sz w:val="20"/>
          <w:szCs w:val="20"/>
        </w:rPr>
        <w:t xml:space="preserve">niepotrzebne skreślić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Sytuacja mieszkaniowa – opis budynku i mieszkania , w którym ma zostać zrealizowane zadanie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dom jednorodzinny*, wielorodzinny komunalny*,  wielorodzinny prywatny*           wielorodzinny spółdzielczy*/własnościowy, inne* ..........................................................................................................</w:t>
      </w:r>
    </w:p>
    <w:p>
      <w:pPr>
        <w:pStyle w:val="Normal"/>
        <w:ind w:left="284" w:right="14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budynek parterowy*, piętrowy*,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szkanie na .......................(</w:t>
      </w:r>
      <w:r>
        <w:rPr>
          <w:i/>
          <w:sz w:val="22"/>
          <w:szCs w:val="22"/>
        </w:rPr>
        <w:t>podać kondygnacje</w:t>
      </w:r>
      <w:r>
        <w:rPr>
          <w:sz w:val="22"/>
          <w:szCs w:val="22"/>
        </w:rPr>
        <w:t>)  o powierzchni ...............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przybliżony wiek budynku lub rok budowy..............................................................................................</w:t>
      </w:r>
    </w:p>
    <w:p>
      <w:pPr>
        <w:pStyle w:val="Normal"/>
        <w:ind w:right="14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1" w:hanging="360"/>
        <w:jc w:val="both"/>
        <w:rPr/>
      </w:pPr>
      <w:r>
        <w:rPr>
          <w:sz w:val="22"/>
          <w:szCs w:val="22"/>
        </w:rPr>
        <w:t>opis mieszkania: pokoje ............................ (</w:t>
      </w:r>
      <w:r>
        <w:rPr>
          <w:i/>
          <w:sz w:val="22"/>
          <w:szCs w:val="22"/>
        </w:rPr>
        <w:t>podać liczbę</w:t>
      </w:r>
      <w:r>
        <w:rPr>
          <w:sz w:val="22"/>
          <w:szCs w:val="22"/>
        </w:rPr>
        <w:t>), z kuchnią*, bez kuchni*, z łazienką*,        bez łazienki*, z wc*, bez wc*,</w:t>
      </w:r>
    </w:p>
    <w:p>
      <w:pPr>
        <w:pStyle w:val="Normal"/>
        <w:ind w:right="14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łazienka jest wyposażona w: wannę*, brodzik*, kabinę prysznicową*, umywalkę*,</w:t>
      </w:r>
    </w:p>
    <w:p>
      <w:pPr>
        <w:pStyle w:val="Normal"/>
        <w:ind w:right="14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w mieszkaniu jest: instalacja wody zimnej*, ciepłej*, kanalizacja*, centralne ogrzewanie*, prąd*, gaz*</w:t>
      </w:r>
    </w:p>
    <w:p>
      <w:pPr>
        <w:pStyle w:val="Normal"/>
        <w:ind w:right="14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1" w:hanging="360"/>
        <w:jc w:val="both"/>
        <w:rPr/>
      </w:pPr>
      <w:r>
        <w:rPr>
          <w:sz w:val="22"/>
          <w:szCs w:val="22"/>
        </w:rPr>
        <w:t>inne informacje o warunkach mieszkaniowych………………………………………………………….</w:t>
      </w:r>
    </w:p>
    <w:p>
      <w:pPr>
        <w:pStyle w:val="Normal"/>
        <w:ind w:left="284" w:right="141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soby pozostające we wspólnym gospodarstwie domowym  z wnioskodawcą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2277"/>
        <w:gridCol w:w="2126"/>
      </w:tblGrid>
      <w:tr>
        <w:trPr>
          <w:trHeight w:val="283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o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</w:t>
            </w:r>
          </w:p>
        </w:tc>
      </w:tr>
      <w:tr>
        <w:trPr>
          <w:trHeight w:val="28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I. Przeciętny dochód miesięczny na osobę w gospodarstwie domowym wnioskodaw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, że przeciętny miesięczny dochód w rozumieniu przepisów o świadczeniach rodzinnych, podzielony przez liczbę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sób we wspólnym gospodarstwie domowym obliczony za kwartał poprzedzający miesiąc złożenia wniosku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wynosi  na osobę</w:t>
      </w:r>
      <w:r>
        <w:rPr>
          <w:sz w:val="20"/>
          <w:szCs w:val="20"/>
        </w:rPr>
        <w:t xml:space="preserve"> 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 podać kwotę miesięcznie)</w:t>
      </w:r>
    </w:p>
    <w:p>
      <w:pPr>
        <w:pStyle w:val="Normal"/>
        <w:tabs>
          <w:tab w:val="clear" w:pos="708"/>
          <w:tab w:val="right" w:pos="949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80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II. Korzystanie ze środków finansowych Państwowego Funduszu Rehabilitacji Osób Niepełnosprawnych (1) </w:t>
      </w:r>
    </w:p>
    <w:p>
      <w:pPr>
        <w:pStyle w:val="Normal"/>
        <w:ind w:left="480" w:hanging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39370</wp:posOffset>
                </wp:positionV>
                <wp:extent cx="3333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pt;margin-top:3.1pt;width:26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świadczam, że </w:t>
      </w:r>
      <w:r>
        <w:rPr>
          <w:sz w:val="20"/>
          <w:szCs w:val="20"/>
          <w:u w:val="single"/>
        </w:rPr>
        <w:t>nie korzystałam(em</w:t>
      </w:r>
      <w:r>
        <w:rPr>
          <w:sz w:val="20"/>
          <w:szCs w:val="20"/>
        </w:rPr>
        <w:t xml:space="preserve">) ze środków PFRON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na likwidacje barier architektonicznych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W ciągu trzech ostatnich lat korzystałam(em) ze środków PFRON na: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83"/>
        <w:gridCol w:w="1069"/>
        <w:gridCol w:w="1276"/>
      </w:tblGrid>
      <w:tr>
        <w:trPr>
          <w:trHeight w:val="28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ofinansowania/ zakres prac objętych umową / cel umow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otrzym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nr umowy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dofinansowania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finansowanie zostało</w:t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ierozliczo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wstaw x we właściwej rubryce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Dane informacyjne o wnioskodawcy (1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80"/>
        <w:gridCol w:w="3720"/>
        <w:gridCol w:w="157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łc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nacz właściw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źródła utrzymani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nacz właściw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e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 prac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działalności gospodarczej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stała*/emerytura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ogólnokształc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okreso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zawo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szkolenio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dla bezrobotny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socjaln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z tytułem nauk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u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y*/ inne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480"/>
        <w:jc w:val="both"/>
        <w:rPr>
          <w:b/>
          <w:b/>
        </w:rPr>
      </w:pPr>
      <w:r>
        <w:rPr>
          <w:b/>
        </w:rPr>
        <w:t>X. Przedmiot i cel likwidacji barier architektonicznych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XI. Przewidywany koszt realizacji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.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XII. Planowany termin rozpoczęcia i przewidywany czas realizacji zad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  <w:t>XIII. Udokumentowana informacja o innych źródłach finansowania zadani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XIV. Wysokość kwoty wnioskowanego dofinansowania ze środków Funduszu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wstaw X we właściwej rubry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  niepotrzebne skreślić     </w:t>
      </w:r>
      <w:r>
        <w:br w:type="page"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XV. </w:t>
      </w:r>
      <w:r>
        <w:rPr>
          <w:b/>
        </w:rPr>
        <w:t>Proponowana forma rozliczenia zadania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( przelew na konto sprzedającego, przelew na konto wnioskodawcy)*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Numer Konta 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Uprzedzona/y o odpowiedzialności wynikającej z art. 297 § 1,2 i 3 ustawy z dnia 6 czerwca 1997 r. – Kodeks Karny (Dz. U. Nr 88, poz. 553 z późn.zm. ) oświadczam, że dane zawarte we wniosku oraz  załącznikach są zgodne ze stanem faktycznym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zmianach zaistniałych po złożeniu wniosku zobowiązuję się informować w ciągu 14 dn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1"/>
        <w:spacing w:lineRule="exact" w:line="254" w:before="115" w:after="0"/>
        <w:rPr/>
      </w:pPr>
      <w:r>
        <w:rPr>
          <w:rStyle w:val="FontStyle32"/>
          <w:rFonts w:cs="Times New Roman" w:ascii="Times New Roman" w:hAnsi="Times New Roman"/>
          <w:sz w:val="18"/>
          <w:szCs w:val="18"/>
        </w:rPr>
        <w:t>Oświadczam, że wyrażam zgodę na umieszczenie i  przetwarzanie moich danych osobowych zawartych we wniosku, w bazie danych Powiatowego Centrum Pomocy Rodzinie w Pleszewie dla potrzeb niezbędnych  do  realizacji  dofinansowania  na  likwidację  barier architektonicznych zgodnie z ustawą z dnia 29.08.1997 r. o ochronie danych osobowych ( tj. Dz.U 2014,poz 1182 z późn.zm.).</w:t>
      </w:r>
    </w:p>
    <w:p>
      <w:pPr>
        <w:pStyle w:val="Normal"/>
        <w:jc w:val="both"/>
        <w:rPr>
          <w:rStyle w:val="FontStyle32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  <w:t>podpis wnioskodawcy* przedstawiciela ustawowego*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opiekuna prawnego* pełnomocnika</w:t>
      </w:r>
      <w:r>
        <w:rPr>
          <w:sz w:val="18"/>
          <w:szCs w:val="18"/>
        </w:rPr>
        <w:t xml:space="preserve">*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stawiciel ustawowy (dla małoletniego wnioskodawcy), opiekun prawny lub pełnomocni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</w:t>
      </w:r>
      <w:r>
        <w:rPr>
          <w:i/>
          <w:sz w:val="16"/>
          <w:szCs w:val="16"/>
        </w:rPr>
        <w:t xml:space="preserve">nazwisko i imię/imiona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seria ........... nr ......................... wydany w dniu ................... przez 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dowód osobist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PESEL ..............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du …........-.................   miejscowość 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lica ....................................................................................... nr domu .....................nr lokalu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nowiony opiekunem*/ pełnomocnikiem* 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stanowieniem Sądu Rejonowego z dn. .... sygn. akt*/ na mocy pełnomocnictwa potwierdzonego przez Notariusza z dn. ... repet. nr ...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 do I etap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0"/>
          <w:szCs w:val="20"/>
        </w:rPr>
        <w:t>kopia orzeczenia o stopniu niepełnosprawności lub orzeczenie równoważne, w przypadku dzieci do lat 16 – orzeczenie o niepełnospraw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0"/>
          <w:szCs w:val="20"/>
        </w:rPr>
        <w:t>aktualne zaświadczenie lekarskie, zawierające informację o rodzaju niepełnosprawności, jeśli rodzaj niepełnosprawności nie jest określony w orzec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0"/>
          <w:szCs w:val="20"/>
        </w:rPr>
        <w:t>kopia orzeczeń o niepełnosprawności osób zamieszkujących wspólnie z wnioskodawc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dokumentowana podstawa zameldowania w lokalu w którym, ma nastąpić likwidacja barier architektonicznych (własność, umowa najm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goda właściciela nieruchomości na przeprowadzenie likwidacji barier architekto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0"/>
          <w:szCs w:val="20"/>
        </w:rPr>
        <w:t>kserokopia dokumentu stanowiącego opiekę prawną nad podopiecznym – dotyczy opiekuna praw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dochodach wnioskodawcy i osób zamieszkałych wspólnie z wnioskodawcą za kwartał poprzedzający miesiąc, w którym składany jest wnios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kopia decyzji o przyznaniu zasiłku pielęgnacyjnego w przypadku jego pobiera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kopia decyzji o przyznaniu świadczeń pomocy społecznej, jeśli takie występuj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0"/>
          <w:szCs w:val="20"/>
        </w:rPr>
        <w:t>zaświadczenie kierownika powiatowego urzędu pracy o statusie zawodowym w przypadku bezrobotnego lub poszukującego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dokumenty potwierdzające finansowanie zadania z innych źródeł – w przypadku, gdy takie występują.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 do II etap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ojekt i kosztorys, pozwolenie na budowę ( w koniecznych przypadkach)</w:t>
      </w:r>
    </w:p>
    <w:sectPr>
      <w:type w:val="nextPage"/>
      <w:pgSz w:w="11906" w:h="16838"/>
      <w:pgMar w:left="1418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30">
    <w:name w:val="Font Style30"/>
    <w:qFormat/>
    <w:rPr>
      <w:rFonts w:ascii="Arial" w:hAnsi="Arial" w:cs="Arial"/>
    </w:rPr>
  </w:style>
  <w:style w:type="character" w:styleId="FontStyle31">
    <w:name w:val="Font Style31"/>
    <w:qFormat/>
    <w:rPr>
      <w:rFonts w:ascii="Arial" w:hAnsi="Arial" w:cs="Arial"/>
    </w:rPr>
  </w:style>
  <w:style w:type="character" w:styleId="FontStyle32">
    <w:name w:val="Font Style32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autoSpaceDE w:val="false"/>
      <w:spacing w:lineRule="exact" w:line="234"/>
      <w:jc w:val="both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autoSpaceDE w:val="false"/>
      <w:spacing w:lineRule="exact" w:line="192"/>
      <w:ind w:hanging="634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5:00Z</dcterms:created>
  <dc:creator>PZdsZiRON</dc:creator>
  <dc:description/>
  <dc:language>en-US</dc:language>
  <cp:lastModifiedBy>Mirek Hajdasz</cp:lastModifiedBy>
  <cp:lastPrinted>2016-12-10T23:16:00Z</cp:lastPrinted>
  <dcterms:modified xsi:type="dcterms:W3CDTF">2016-12-10T22:17:00Z</dcterms:modified>
  <cp:revision>11</cp:revision>
  <dc:subject/>
  <dc:title>WNIOSEK</dc:title>
</cp:coreProperties>
</file>